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7.04.2018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22"/>
              <w:rPr>
                <w:lang w:val="en-US" w:eastAsia="en-US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еречня муниципальных услуг в муниципальном образовании городской округ Армянск Республики Крым, предоставление которых посредством комплексного запроса не осуществляется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 государственных и муниципальных услуг»,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 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), постановлением Совета Министров Республики Крым от 28.03.2018 №145 «Об утверждении перечня государственных услуг, предоставляемых исполнительными органами государственной власти Республики Крым, предоставление которых посредством комплексного запроса не осуществляется»,</w:t>
            </w:r>
            <w:r>
              <w:rPr>
                <w:rStyle w:val="2"/>
                <w:lang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вом муниципального образования городской округ Армянск</w:t>
            </w:r>
            <w:r>
              <w:rPr>
                <w:rStyle w:val="2"/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</w:t>
            </w:r>
            <w:r>
              <w:rPr>
                <w:rStyle w:val="2"/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м,</w:t>
            </w:r>
            <w:r>
              <w:rPr>
                <w:rStyle w:val="2"/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мянс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ых услуг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муниципальном образовании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постановление на сайте Армянского городского совета Республики Крым в информационно-телекоммуникационной сети общего пользования (сети Интернет), на информационном стенд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постановления возложить на руководителя аппарата администрации города Армянска Республики Крым Бучко Л.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 w:before="0" w:after="24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 w:before="720" w:after="2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3:00Z</dcterms:created>
  <dc:creator>Oper2</dc:creator>
  <dc:description/>
  <cp:keywords/>
  <dc:language>en-US</dc:language>
  <cp:lastModifiedBy>АХЧ</cp:lastModifiedBy>
  <cp:lastPrinted>2018-04-20T09:33:00Z</cp:lastPrinted>
  <dcterms:modified xsi:type="dcterms:W3CDTF">2018-05-10T06:17:00Z</dcterms:modified>
  <cp:revision>9</cp:revision>
  <dc:subject/>
  <dc:title/>
</cp:coreProperties>
</file>